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b/>
          <w:b/>
          <w:sz w:val="24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一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环尾负鼠</w:t>
      </w:r>
      <w:r>
        <w:rPr>
          <w:b/>
          <w:sz w:val="24"/>
        </w:rPr>
        <w:t>(R</w:t>
      </w:r>
      <w:r>
        <w:rPr>
          <w:b/>
          <w:sz w:val="24"/>
        </w:rPr>
        <w:t xml:space="preserve">ingtail </w:t>
      </w:r>
      <w:r>
        <w:rPr>
          <w:b/>
          <w:sz w:val="24"/>
        </w:rPr>
        <w:t>P</w:t>
      </w:r>
      <w:r>
        <w:rPr>
          <w:b/>
          <w:sz w:val="24"/>
        </w:rPr>
        <w:t>ossum</w:t>
      </w:r>
      <w:r>
        <w:rPr>
          <w:b/>
          <w:sz w:val="24"/>
        </w:rPr>
        <w:t>)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．常见的环尾负鼠（</w:t>
      </w:r>
      <w:r>
        <w:rPr>
          <w:b/>
        </w:rPr>
        <w:t>common ringtail possum</w:t>
      </w:r>
      <w:r>
        <w:rPr>
          <w:b/>
        </w:rPr>
        <w:t>）</w:t>
      </w:r>
    </w:p>
    <w:p>
      <w:pPr>
        <w:pStyle w:val="Normal"/>
        <w:rPr>
          <w:szCs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7780</wp:posOffset>
            </wp:positionV>
            <wp:extent cx="1769745" cy="191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常见的环尾负鼠体积像猫一样大小，身上有着灰褐色的毛发，腹部是白色的。在耳后有着白色的斑块，尾巴顶端是白色的。</w:t>
      </w:r>
    </w:p>
    <w:p>
      <w:pPr>
        <w:pStyle w:val="Normal"/>
        <w:rPr>
          <w:szCs w:val="21"/>
        </w:rPr>
      </w:pPr>
      <w:r>
        <w:rPr>
          <w:szCs w:val="21"/>
        </w:rPr>
        <w:t>常见的环尾负鼠有着长且能自己控制的尾巴。负鼠把它当做身体的第</w:t>
      </w:r>
      <w:r>
        <w:rPr>
          <w:szCs w:val="21"/>
        </w:rPr>
        <w:t>5</w:t>
      </w:r>
      <w:r>
        <w:rPr>
          <w:szCs w:val="21"/>
        </w:rPr>
        <w:t>肢使用。用尾部缠绕住树枝，它们就能</w:t>
      </w:r>
    </w:p>
    <w:p>
      <w:pPr>
        <w:pStyle w:val="Normal"/>
        <w:rPr>
          <w:szCs w:val="21"/>
        </w:rPr>
      </w:pPr>
      <w:r>
        <w:rPr>
          <w:szCs w:val="21"/>
        </w:rPr>
        <w:t>在树丛中穿梭。在它们的二，三趾之间有着空隙，这样它们就能更紧的抓着攀附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3425</wp:posOffset>
            </wp:positionH>
            <wp:positionV relativeFrom="paragraph">
              <wp:posOffset>396240</wp:posOffset>
            </wp:positionV>
            <wp:extent cx="1417955" cy="1997710"/>
            <wp:effectExtent l="0" t="0" r="0" b="0"/>
            <wp:wrapSquare wrapText="bothSides"/>
            <wp:docPr id="2" name="23539_getty_20080128162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539_getty_200801281625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它们的食物主要是树叶，花以及一些水果，它们也吃自己的排泄物。这样它们可以对食物进行二次消化，最大限度的吸收食物中的营养成分。常见的环尾负鼠以吃花园中的玫瑰花蕾而臭名昭著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环尾负鼠的尾巴长度相当于自己身体的三分之二；在白天，它们在自己的用草和碎树皮建成的巢中休息，它们的巢一般都建造在树洞中，树杈间或者浓密的叶子丛中。一个巢一般住好几个环尾负鼠。晚上它们出来活动，属于夜行性动物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这也是澳大利亚为数不多的不怕人的动物之一，能够和人类进行近距离的亲目接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其它的环尾负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数量因为全球暖化大量减少）</w:t>
      </w:r>
    </w:p>
    <w:p>
      <w:pPr>
        <w:pStyle w:val="Normal"/>
        <w:rPr>
          <w:szCs w:val="21"/>
        </w:rPr>
      </w:pPr>
      <w:r>
        <w:rPr>
          <w:szCs w:val="21"/>
        </w:rPr>
        <w:t>在北昆士兰的雨林地区，有着比澳洲其它地方都更多的环尾负鼠品种，下面四种环尾负鼠只生活在高地上的热带雨林，是北昆士兰特有的品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赫伯特河环尾负鼠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2</w:t>
      </w:r>
      <w:r>
        <w:rPr/>
        <w:t>）戴因树河环尾负鼠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3</w:t>
      </w:r>
      <w:r>
        <w:rPr/>
        <w:t>）狐猴环尾负鼠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470</wp:posOffset>
            </wp:positionH>
            <wp:positionV relativeFrom="paragraph">
              <wp:posOffset>184150</wp:posOffset>
            </wp:positionV>
            <wp:extent cx="1167130" cy="1565275"/>
            <wp:effectExtent l="0" t="0" r="0" b="0"/>
            <wp:wrapSquare wrapText="bothSides"/>
            <wp:docPr id="3" name="HerbertRiverRingtail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ertRiverRingtailPoss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184150</wp:posOffset>
            </wp:positionV>
            <wp:extent cx="1174750" cy="1565275"/>
            <wp:effectExtent l="0" t="0" r="0" b="0"/>
            <wp:wrapSquare wrapText="bothSides"/>
            <wp:docPr id="4" name="DaintreeRingtail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aintreeRingtailPossu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Herbert river ringtail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aintree river ringtail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（</w:t>
      </w:r>
      <w:r>
        <w:rPr>
          <w:rFonts w:eastAsia="Times New Roman"/>
        </w:rPr>
        <w:t xml:space="preserve"> </w:t>
      </w:r>
      <w:r>
        <w:rPr/>
        <w:t>lemuroid ringtail</w:t>
      </w:r>
      <w:r>
        <w:rPr/>
        <w:t>）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92075</wp:posOffset>
            </wp:positionV>
            <wp:extent cx="1485900" cy="1473200"/>
            <wp:effectExtent l="0" t="0" r="0" b="0"/>
            <wp:wrapSquare wrapText="bothSides"/>
            <wp:docPr id="5" name="LemuroidRingtail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emuroidRingtailPossu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</w:t>
      </w:r>
      <w:r>
        <w:rPr/>
        <w:t>个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绿环尾负鼠（</w:t>
      </w:r>
      <w:r>
        <w:rPr/>
        <w:t>Green Ringtail Possum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4470</wp:posOffset>
            </wp:positionH>
            <wp:positionV relativeFrom="paragraph">
              <wp:posOffset>92075</wp:posOffset>
            </wp:positionV>
            <wp:extent cx="1178560" cy="1565275"/>
            <wp:effectExtent l="0" t="0" r="0" b="0"/>
            <wp:wrapSquare wrapText="bothSides"/>
            <wp:docPr id="6" name="GreenRingtailPoss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eenRingtailPoss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其中赫伯特河环尾负鼠和戴因树河环尾负鼠</w:t>
      </w:r>
      <w:r>
        <w:rPr>
          <w:rFonts w:eastAsia="Times New Roman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都是树栖动物，很少到地面上活动。戴因树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环尾负鼠只能在戴因树河地区找到。狐猴环尾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负鼠是一种大型的负鼠，只能在阿瑟顿高原</w:t>
      </w:r>
      <w:r>
        <w:rPr/>
        <w:t>550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米高处看到。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</w:t>
      </w:r>
      <w:r>
        <w:rPr/>
        <w:t>绿环尾负鼠看起来是绿色是因为毛色的黑，白，黄色混合产生的错觉。它们不筑</w:t>
      </w:r>
      <w:r>
        <w:rPr>
          <w:szCs w:val="21"/>
        </w:rPr>
        <w:t>巢，把自己身体卷成一团在叶丛中睡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5:13:00Z</dcterms:created>
  <dc:creator>番茄花园</dc:creator>
  <dc:description/>
  <cp:keywords/>
  <dc:language>en-US</dc:language>
  <cp:lastModifiedBy>微软用户</cp:lastModifiedBy>
  <cp:lastPrinted>2009-06-13T14:22:00Z</cp:lastPrinted>
  <dcterms:modified xsi:type="dcterms:W3CDTF">2009-07-31T02:57:00Z</dcterms:modified>
  <cp:revision>2</cp:revision>
  <dc:subject/>
  <dc:title>                  一</dc:title>
</cp:coreProperties>
</file>